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от 14.04.2021 № 18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>П «Об утверждении Положения о региональной системе оповещения населения»</w:t>
      </w:r>
    </w:p>
    <w:p>
      <w:pPr>
        <w:pStyle w:val="ConsPlusNormal"/>
        <w:suppressAutoHyphens w:val="tru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Кировской области от 14.04.2021 № 185-П «Об утверждении</w:t>
      </w:r>
      <w:r>
        <w:rPr/>
        <w:t xml:space="preserve"> </w:t>
      </w:r>
      <w:r>
        <w:rPr>
          <w:sz w:val="28"/>
          <w:szCs w:val="28"/>
        </w:rPr>
        <w:t>Положения о региональной системе оповещения насел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Преамбулу после слов «от 07.07.2003 № 126-ФЗ «О связи» дополнить словами «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4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 Утвердить изменения в Положении о региональной системе оповещения населения, утвержденном вышеуказанным постановление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4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ировскому областному государственному казенному учреждению «Кировская областная пожарно-спасательная служба» обеспечить оплату каналов связи, информационную безопасность и эксплуатационно-техническое обслуживание терминала управления региональной системой оповещения населения, установленного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разработать регламент задействования терминала управления региональной системой оповещения на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20"/>
          <w:tab w:val="right" w:pos="9355" w:leader="none"/>
        </w:tabs>
        <w:spacing w:before="720" w:after="0"/>
        <w:ind w:hanging="0"/>
        <w:jc w:val="both"/>
        <w:rPr/>
      </w:pPr>
      <w:r>
        <w:rPr/>
        <w:t xml:space="preserve">И.о. Председателя Правительства 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0"/>
        <w:ind w:hanging="0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4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6:00Z</dcterms:created>
  <dc:creator>Машинописное бюро</dc:creator>
  <dc:description/>
  <cp:keywords/>
  <dc:language>en-US</dc:language>
  <cp:lastModifiedBy>Татьяна С. Гудовских</cp:lastModifiedBy>
  <cp:lastPrinted>2025-03-31T09:00:00Z</cp:lastPrinted>
  <dcterms:modified xsi:type="dcterms:W3CDTF">2025-04-29T08:10:00Z</dcterms:modified>
  <cp:revision>16</cp:revision>
  <dc:subject/>
  <dc:title> </dc:title>
</cp:coreProperties>
</file>